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-226695</wp:posOffset>
                </wp:positionV>
                <wp:extent cx="1010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-17.85pt" to="495.85pt,-1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522210</wp:posOffset>
                </wp:positionV>
                <wp:extent cx="689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92.3pt" to="543.6pt,592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530860</wp:posOffset>
                </wp:positionV>
                <wp:extent cx="6953885" cy="112395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112392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w w:val="71"/>
                                <w:kern w:val="0"/>
                                <w:spacing w:val="7"/>
                                <w:sz w:val="96"/>
                                <w:szCs w:val="96"/>
                                <w:b/>
                                <w:rFonts w:ascii="ＤＦ平成明朝体W7;ＭＳ 明朝" w:hAnsi="ＤＦ平成明朝体W7;ＭＳ 明朝" w:eastAsia="ＤＦ平成明朝体W7;ＭＳ 明朝" w:cs="HG創英角ｺﾞｼｯｸUB"/>
                                <w:color w:val="auto"/>
                                <w:lang w:val="en-US" w:eastAsia="ja-JP" w:bidi="ar-SA"/>
                              </w:rPr>
                              <w:t>所得税決算申告に向け</w:t>
                            </w:r>
                            <w:r>
                              <w:rPr>
                                <w:w w:val="71"/>
                                <w:kern w:val="0"/>
                                <w:sz w:val="96"/>
                                <w:szCs w:val="96"/>
                                <w:b/>
                                <w:spacing w:val="2"/>
                                <w:rFonts w:ascii="ＤＦ平成明朝体W7;ＭＳ 明朝" w:hAnsi="ＤＦ平成明朝体W7;ＭＳ 明朝" w:eastAsia="ＤＦ平成明朝体W7;ＭＳ 明朝" w:cs="HG創英角ｺﾞｼｯｸUB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f" o:allowincell="f" style="position:absolute;margin-left:-3.9pt;margin-top:41.8pt;width:547.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w w:val="71"/>
                          <w:kern w:val="0"/>
                          <w:spacing w:val="7"/>
                          <w:sz w:val="96"/>
                          <w:szCs w:val="96"/>
                          <w:b/>
                          <w:rFonts w:ascii="ＤＦ平成明朝体W7;ＭＳ 明朝" w:hAnsi="ＤＦ平成明朝体W7;ＭＳ 明朝" w:eastAsia="ＤＦ平成明朝体W7;ＭＳ 明朝" w:cs="HG創英角ｺﾞｼｯｸUB"/>
                          <w:color w:val="auto"/>
                          <w:lang w:val="en-US" w:eastAsia="ja-JP" w:bidi="ar-SA"/>
                        </w:rPr>
                        <w:t>所得税決算申告に向け</w:t>
                      </w:r>
                      <w:r>
                        <w:rPr>
                          <w:w w:val="71"/>
                          <w:kern w:val="0"/>
                          <w:sz w:val="96"/>
                          <w:szCs w:val="96"/>
                          <w:b/>
                          <w:spacing w:val="2"/>
                          <w:rFonts w:ascii="ＤＦ平成明朝体W7;ＭＳ 明朝" w:hAnsi="ＤＦ平成明朝体W7;ＭＳ 明朝" w:eastAsia="ＤＦ平成明朝体W7;ＭＳ 明朝" w:cs="HG創英角ｺﾞｼｯｸUB"/>
                          <w:color w:val="auto"/>
                          <w:lang w:val="en-US" w:eastAsia="ja-JP" w:bidi="ar-SA"/>
                        </w:rPr>
                        <w:t>て</w:t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1883410</wp:posOffset>
                </wp:positionV>
                <wp:extent cx="6619875" cy="5429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42880"/>
                        </a:xfrm>
                        <a:prstGeom prst="flowChartPredefinedProcess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ＪＳゴシック;ＭＳ ゴシック" w:hAnsi="ＪＳゴシック;ＭＳ ゴシック" w:eastAsia="ＪＳゴシック;ＭＳ ゴシック" w:cs="Times New Roman"/>
                                <w:color w:val="auto"/>
                                <w:lang w:val="en-US" w:eastAsia="ja-JP" w:bidi="ar-SA"/>
                              </w:rPr>
                              <w:t>確定申告の注意点と身近な節税の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e5b8b7" stroked="f" o:allowincell="f" style="position:absolute;margin-left:8.4pt;margin-top:148.3pt;width:521.2pt;height:42.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ＪＳゴシック;ＭＳ ゴシック" w:hAnsi="ＪＳゴシック;ＭＳ ゴシック" w:eastAsia="ＪＳゴシック;ＭＳ ゴシック" w:cs="Times New Roman"/>
                          <w:color w:val="auto"/>
                          <w:lang w:val="en-US" w:eastAsia="ja-JP" w:bidi="ar-SA"/>
                        </w:rPr>
                        <w:t>確定申告の注意点と身近な節税のポイント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8520</wp:posOffset>
            </wp:positionH>
            <wp:positionV relativeFrom="paragraph">
              <wp:posOffset>504825</wp:posOffset>
            </wp:positionV>
            <wp:extent cx="909320" cy="927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88160</wp:posOffset>
            </wp:positionV>
            <wp:extent cx="525145" cy="752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208780</wp:posOffset>
                </wp:positionV>
                <wp:extent cx="7036435" cy="3145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開催日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 xml:space="preserve"> 平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２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 xml:space="preserve"> 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２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日（水曜日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1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午後１時３０分～午後３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開催場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勝山文化センタ－　１階　研修室（真庭市勝山３１９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 xml:space="preserve"> 0867-44-20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税理士　牧野　晃久　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3"/>
                                <w:kern w:val="0"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員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３０名（定員になり次第締め切りとさせていただ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受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料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無　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申込方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申込書に必要事項を記入の上、真庭商工会宛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又はＨＰからお申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　　　　　　 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>0867-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 xml:space="preserve">4337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、ＨＰ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>http://www.maniwasci.or.jp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問合せ先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 xml:space="preserve">真庭商工会 本部　　真庭市鍋屋６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>TEL 0867-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  <w:t>432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54.05pt;height:247.65pt;mso-wrap-distance-left:9.05pt;mso-wrap-distance-right:9.05pt;mso-wrap-distance-top:0pt;mso-wrap-distance-bottom:0pt;margin-top:331.4pt;mso-position-vertical-relative:text;margin-left:-4.9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開催日程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 xml:space="preserve"> 平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２６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 xml:space="preserve"> 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 xml:space="preserve">月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２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日（水曜日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1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午後１時３０分～午後３時３０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開催場所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勝山文化センタ－　１階　研修室（真庭市勝山３１９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 xml:space="preserve"> 0867-44-201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講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師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税理士　牧野　晃久　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spacing w:val="243"/>
                          <w:kern w:val="0"/>
                          <w:sz w:val="24"/>
                        </w:rPr>
                        <w:t>定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 xml:space="preserve">員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３０名（定員になり次第締め切りとさせていただきます。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受講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 xml:space="preserve">料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無　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申込方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申込書に必要事項を記入の上、真庭商工会宛に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又はＨＰからお申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3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　　　　　　 下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3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申込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  <w:t>0867-4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  <w:t xml:space="preserve">4337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、ＨＰ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  <w:t>http://www.maniwasci.or.jp/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66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問合せ先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 xml:space="preserve">真庭商工会 本部　　真庭市鍋屋６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  <w:t>TEL 0867-4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  <w:t>4325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3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3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3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4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02235</wp:posOffset>
                </wp:positionV>
                <wp:extent cx="241935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真庭商工会主催：税務講習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8pt;mso-wrap-distance-left:9.05pt;mso-wrap-distance-right:9.05pt;mso-wrap-distance-top:0pt;mso-wrap-distance-bottom:0pt;margin-top:8.05pt;mso-position-vertical-relative:text;margin-left: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真庭商工会主催：税務講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2988310</wp:posOffset>
                </wp:positionV>
                <wp:extent cx="7011035" cy="12331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今年も、所得税等の確定申告時期が近付き、収支をまとめて準備を進めていることと思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今回の講習会は、決算の間違えやすいところや諸帳簿の整理方法、申告で忘れがちな所得控除など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確定申告の注意点を身近な節税のポイントと題して説明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毎年のことと思っている決算申告も、新しい発見があるかも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正確な決算・確定申告を行うためにも、是非この機会にご受講下さいますようご案内申し上げます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97.1pt;mso-wrap-distance-left:9.05pt;mso-wrap-distance-right:9.05pt;mso-wrap-distance-top:0pt;mso-wrap-distance-bottom:0pt;margin-top:235.3pt;mso-position-vertical-relative:text;margin-left:-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今年も、所得税等の確定申告時期が近付き、収支をまとめて準備を進めていることと思い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今回の講習会は、決算の間違えやすいところや諸帳簿の整理方法、申告で忘れがちな所得控除など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確定申告の注意点を身近な節税のポイントと題して説明致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毎年のことと思っている決算申告も、新しい発見があるかもし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正確な決算・確定申告を行うためにも、是非この機会にご受講下さいますようご案内申し上げ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8093710</wp:posOffset>
                </wp:positionV>
                <wp:extent cx="6781165" cy="1971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3729"/>
                              <w:gridCol w:w="1559"/>
                              <w:gridCol w:w="3548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（　　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（　　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Ｅ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155.25pt;mso-wrap-distance-left:9.05pt;mso-wrap-distance-right:9.05pt;mso-wrap-distance-top:0pt;mso-wrap-distance-bottom:0pt;margin-top:637.3pt;mso-position-vertical-relative:text;margin-left:3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3729"/>
                        <w:gridCol w:w="1559"/>
                        <w:gridCol w:w="3548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（　　　　　）　　－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（　　　　　）　　－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Ｅ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379730</wp:posOffset>
                </wp:positionV>
                <wp:extent cx="7023735" cy="24339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shadow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ﾎﾟｯﾌﾟ体" w:hAnsi="HGP創英角ﾎﾟｯﾌﾟ体" w:eastAsia="HGP創英角ﾎﾟｯﾌﾟ体" w:cs="ＭＳ Ｐゴシック"/>
                                <w:b/>
                                <w:b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shadow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" w:hAnsi="ＤＦ平成明朝体W3" w:eastAsia="ＤＦ平成明朝体W3" w:cs="ＭＳ Ｐゴシック"/>
                                <w:b/>
                                <w:b/>
                                <w:shadow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平成明朝体W3" w:cs="ＭＳ Ｐゴシック" w:ascii="ＤＦ平成明朝体W3" w:hAnsi="ＤＦ平成明朝体W3"/>
                                <w:b/>
                                <w:shadow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ＤＦ平成明朝体W3" w:cs="ＭＳ 明朝;MS Mincho"/>
                                <w:b/>
                                <w:b/>
                                <w:shadow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平成明朝体W3" w:cs="ＭＳ 明朝;MS Mincho" w:ascii="ＭＳ 明朝;MS Mincho" w:hAnsi="ＭＳ 明朝;MS Mincho"/>
                                <w:b/>
                                <w:shadow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05pt;height:191.65pt;mso-wrap-distance-left:9.05pt;mso-wrap-distance-right:9.05pt;mso-wrap-distance-top:0pt;mso-wrap-distance-bottom:0pt;margin-top:29.9pt;mso-position-vertical-relative:text;margin-left:-8.9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shadow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ﾎﾟｯﾌﾟ体" w:hAnsi="HGP創英角ﾎﾟｯﾌﾟ体" w:eastAsia="HGP創英角ﾎﾟｯﾌﾟ体" w:cs="ＭＳ Ｐゴシック"/>
                          <w:b/>
                          <w:b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shadow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Ｆ平成明朝体W3" w:hAnsi="ＤＦ平成明朝体W3" w:eastAsia="ＤＦ平成明朝体W3" w:cs="ＭＳ Ｐゴシック"/>
                          <w:b/>
                          <w:b/>
                          <w:shadow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ＤＦ平成明朝体W3" w:cs="ＭＳ Ｐゴシック" w:ascii="ＤＦ平成明朝体W3" w:hAnsi="ＤＦ平成明朝体W3"/>
                          <w:b/>
                          <w:shadow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ＤＦ平成明朝体W3" w:cs="ＭＳ 明朝;MS Mincho"/>
                          <w:b/>
                          <w:b/>
                          <w:shadow/>
                          <w:color w:val="0000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ＤＦ平成明朝体W3" w:cs="ＭＳ 明朝;MS Mincho" w:ascii="ＭＳ 明朝;MS Mincho" w:hAnsi="ＭＳ 明朝;MS Mincho"/>
                          <w:b/>
                          <w:shadow/>
                          <w:color w:val="0000FF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adow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7407910</wp:posOffset>
                </wp:positionV>
                <wp:extent cx="620649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bdr w:val="single" w:sz="4" w:space="0" w:color="000000"/>
                              </w:rPr>
                              <w:t>税務講習会 申込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真庭商工会行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3"/>
                                <w:szCs w:val="23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０８６７－４２－４３３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35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3"/>
                                <w:szCs w:val="23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357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54pt;mso-wrap-distance-left:9.05pt;mso-wrap-distance-right:9.05pt;mso-wrap-distance-top:0pt;mso-wrap-distance-bottom:0pt;margin-top:583.3pt;mso-position-vertical-relative:text;margin-left: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bdr w:val="single" w:sz="4" w:space="0" w:color="000000"/>
                        </w:rPr>
                        <w:t>税務講習会 申込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真庭商工会行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3"/>
                          <w:szCs w:val="23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０８６７－４２－４３３７</w:t>
                      </w:r>
                    </w:p>
                    <w:p>
                      <w:pPr>
                        <w:pStyle w:val="Normal"/>
                        <w:spacing w:lineRule="exact" w:line="260"/>
                        <w:ind w:right="357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3"/>
                          <w:szCs w:val="23"/>
                        </w:rPr>
                        <w:t>平成　　　年　　　月　　　日</w:t>
                      </w:r>
                    </w:p>
                    <w:p>
                      <w:pPr>
                        <w:pStyle w:val="Normal"/>
                        <w:spacing w:lineRule="exact" w:line="260"/>
                        <w:ind w:right="357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020</wp:posOffset>
                </wp:positionH>
                <wp:positionV relativeFrom="paragraph">
                  <wp:posOffset>7407910</wp:posOffset>
                </wp:positionV>
                <wp:extent cx="22987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☆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切り取らずにご返信下さい。 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8pt;mso-wrap-distance-left:9.05pt;mso-wrap-distance-right:9.05pt;mso-wrap-distance-top:0pt;mso-wrap-distance-bottom:0pt;margin-top:583.3pt;mso-position-vertical-relative:text;margin-left:1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☆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切り取らずにご返信下さい。 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80</wp:posOffset>
                </wp:positionH>
                <wp:positionV relativeFrom="paragraph">
                  <wp:posOffset>10065385</wp:posOffset>
                </wp:positionV>
                <wp:extent cx="651827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ご記入頂いた情報は、当会からの連絡・情報提供以外のことには利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8pt;mso-wrap-distance-left:9.05pt;mso-wrap-distance-right:9.05pt;mso-wrap-distance-top:0pt;mso-wrap-distance-bottom:0pt;margin-top:792.55pt;mso-position-vertical-relative:text;margin-left:1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</w:rPr>
                        <w:t>ご記入頂いた情報は、当会からの連絡・情報提供以外のことには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1:00Z</dcterms:created>
  <dc:creator>SKA01230</dc:creator>
  <dc:description/>
  <cp:keywords/>
  <dc:language>en-US</dc:language>
  <cp:lastModifiedBy>Maniwa13-51</cp:lastModifiedBy>
  <cp:lastPrinted>2013-09-05T10:25:00Z</cp:lastPrinted>
  <dcterms:modified xsi:type="dcterms:W3CDTF">2013-10-17T00:22:00Z</dcterms:modified>
  <cp:revision>13</cp:revision>
  <dc:subject/>
  <dc:title>貴社名</dc:title>
</cp:coreProperties>
</file>