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真　庭　市　優　良　従　業　員　推　薦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名前は、表彰状の原稿となりますので、正確に記入してください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70"/>
      </w:tblGrid>
      <w:tr>
        <w:trPr>
          <w:trHeight w:val="3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業種を○で囲んで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輸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卸売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サービス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売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表彰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区分を○で囲んで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表彰</w:t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推薦に該</w:t>
            </w:r>
            <w:r>
              <w:rPr>
                <w:spacing w:val="2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く優秀な従業員でありますので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月　　日</w:t>
      </w:r>
    </w:p>
    <w:p>
      <w:pPr>
        <w:pStyle w:val="Normal"/>
        <w:ind w:firstLine="4080"/>
        <w:rPr/>
      </w:pP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代表者氏名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本推薦書に記入された個人情報につきましては、表彰状の作成、被表彰者名簿の作成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及び本表彰に関する連絡以外の目的では利用いたしません。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用紙が不足の場合はコピー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44:00Z</dcterms:created>
  <dc:creator> </dc:creator>
  <dc:description/>
  <cp:keywords/>
  <dc:language>en-US</dc:language>
  <cp:lastModifiedBy>SHIENKA１</cp:lastModifiedBy>
  <cp:lastPrinted>2011-09-06T13:35:00Z</cp:lastPrinted>
  <dcterms:modified xsi:type="dcterms:W3CDTF">2011-09-06T04:37:00Z</dcterms:modified>
  <cp:revision>4</cp:revision>
  <dc:subject/>
  <dc:title>真商観第号</dc:title>
</cp:coreProperties>
</file>